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МУРМАНСК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2.09.2013 № 2372</w:t>
      </w:r>
    </w:p>
    <w:p>
      <w:pPr>
        <w:pStyle w:val="Normal"/>
        <w:ind w:firstLine="851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Об организации предоставления дошкольного образования и плате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</w:t>
      </w:r>
    </w:p>
    <w:p>
      <w:pPr>
        <w:pStyle w:val="Normal"/>
        <w:ind w:firstLine="851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организациях города Мурманска (в ред. постановлений администрации города Мурманска от 20.05.2014 N 1475, от 09.09.2014 N 2933, от 19.04.2019 N 1437, от 16.05.2024 N 1768, от 19.07.2024 № 2570, от 27.08.2024 № 2830)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Законами Мурманской области от 12.07.2011 № 1372-01-ЗМО «О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от 28.06.2013 № 1649-01-ЗМО «Об образовании в Мурманской области», Уставом муниципального образования городской округ город-герой Мурманск постановляю: 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организации предоставления дошкольного образования в муниципальных образовательных организациях города Мурманска согласно приложению N 1 к настоящему постановлению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расчета и взим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ую программу дошкольного образования, согласно приложению N 2 к настоящему постановлению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льгот п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ую программу дошкольного образования, согласно приложению N 3 к настоящему постановлению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ация о выплате компенсации родительской платы за присмотр и уход за детьми размещается в государственной информационной системе «Единая централизованная цифровая платформа в социальной сфере» в соответствии с Федеральным законом от 17.07.1999 N 178-ФЗ «О государственной социальной помощи»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менить постановления администрации города Мурманска: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от 27.05.2013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 1251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орядка предоставления льгот по родительской плате за содержание ребенка (присмотр и уход за ребенком) в муниципальных образовательных учреждениях, реализующих основную общеобразовательную программу дошкольного образования»;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от 24.10.2012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N 2510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орядка расчета и взимания родительской платы за содержание детей (присмотр и уход за детьми) в муниципальных бюджетных и муниципальных автономных образовательных учреждениях города Мурманска, реализующих основную общеобразовательную программу дошкольного образования», за исключение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а 5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Отделу информационно-технического обеспечения и защиты информации администрации города Мурманска (Кузьмин А.Н.) организовать размещение настоящего постановления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риложениями</w:t>
        </w:r>
      </w:hyperlink>
      <w:r>
        <w:rPr>
          <w:rFonts w:cs="Arial" w:ascii="Arial" w:hAnsi="Arial"/>
          <w:sz w:val="24"/>
          <w:szCs w:val="24"/>
        </w:rPr>
        <w:t xml:space="preserve"> на официальном сайте администрации города Мурманска в сети Интернет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Редакции газеты «Вечерний Мурманск» (Червякова Н.Г.) опубликовать настоящее постановление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риложениям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со дня официального опубликования и распространяется на правоотношения, возникшие с 1 сентября 2013 года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Мурманска А.И. Сысоев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иложение № 1 к постановлению администрации города Мурманска от 12.09.2013 № 2372 (ред. от 27.08.2024)</w:t>
      </w:r>
    </w:p>
    <w:p>
      <w:pPr>
        <w:pStyle w:val="Normal"/>
        <w:ind w:firstLine="567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рядок организации предоставления дошкольного образования в муниципальных образовательных организациях города Мурманска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. В муниципальном образовании город Мурманск устанавливается следующий перечень образовательных организаций, осуществляющих образовательную деятельность по реализации образовательных программ дошкольного образования: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.1. Муниципальные образовательные организации: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дошкольные образовательные организации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образовательные организации для детей дошкольного и младшего школьного возраста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общеобразовательные организации, реализующие образовательные программы дошкольного образования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.2. Иные организации, осуществляющие образовательную деятельность по реализации образовательных программ дошкольного образования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. Порядок комплектования муниципальных образовательных организаций определяется учредителем в соответствии с нормативами, установленными действующим законодательством, и уставом организаций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города Мурманска осуществляется посредством предоставления субвенций из областного бюджета бюджету муниципального образования город Мурманск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соответствии с нормативами, определяемыми Правительством Мурманской области.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иложение № 2 к постановлению администрации города Мурманска от 12.09.2013 № 2372 (ред. от 27.08.2024)</w:t>
      </w:r>
    </w:p>
    <w:p>
      <w:pPr>
        <w:pStyle w:val="Normal"/>
        <w:ind w:firstLine="567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Порядок расчета и взим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ую программу дошкольного образования </w:t>
      </w:r>
    </w:p>
    <w:p>
      <w:pPr>
        <w:pStyle w:val="Normal"/>
        <w:ind w:firstLine="567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1. Расчет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За присмотр и уход за детьми, осваивающими образовательные программы дошкольного образования, учредитель организации, осуществляющей образовательную деятельность, устанавливает плату, взимаемую с родителей (законных представителей), (далее - родительская плата за присмотр и уход за детьми) и ее размер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За присмотр и уход за детьми-инвалидами, детьми-сиротами и детьми, оставшимися без попечения родителей, детьми погибших (умерших) участников специальной военной операции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Для целей настоящего порядка к участникам специальной военной операции относятся военнослужащие и сотрудники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и органов внутренних дел Российской Федерации, принимающие (принимавшие) участие в специальной военной операции, сотрудники уголовно-исполнительной системы Российской Федерации, выполняющие (выполнявшие) возложенные на них задачи в период проведения специальной военной операции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Фиксированные тарифы на услуги по присмотру и уходу за детьми в муниципальных бюджетных и муниципальных автономных образовательных учреждениях города Мурманска, реализующих основную образовательную программу дошкольного образования (размер родительской платы), устанавливается постановлением администрации города Мурманска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и установлении родительской платы за присмотр и уход за ребенком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снованием для расчета расходов на присмотр и уход за детьми в муниципальных образовательных организациях считается средняя стоимость расходов на присмотр и уход за детьми в день в муниципальных образовательных учреждениях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Родительская плата за присмотр и уход за детьми в муниципальных образовательных организациях за текущий месяц рассчитывается исходя из установленных фиксированных тарифов на услуги по присмотру и уходу за детьми в муниципальных бюджетных и муниципальных автономных образовательных организациях города Мурманска, реализующих основную образовательную программу дошкольного образования (размера родительской платы) и планового количества дней функционирования муниципальных образовательных организаций в текущем месяце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Родительская плата за присмотр и уход за детьми не взимается в следующих случаях отсутствия ребенка в муниципальных образовательных организациях: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болезнь ребенка (согласно представленной медицинской справке)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в летний оздоровительный период с 1 мая по 30 сентября (согласно заявлению родителей (законных представителей)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в период карантина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в период прохождения санаторно-курортного лечения ребенка (согласно представленной справке лечебного учреждения или копии санаторно-курортной путевки)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в период ежегодного отпуска, отпуска без сохранения заработной платы, отпуска по уходу за ребенком родителей (законных представителей) (согласно заявлению родителей (законных представителей) и копии приказа с места работы о предоставлении отпуска или отпускного удостоверения родителей (законных представителей), копии свидетельства о рождении ребенка, дающего право на отпуск по уходу за ребенком);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- в период закрытия учреждения на ремонтные и (или) аварийные работы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несенная родительская плата за дни отсутствия детей в муниципальных образовательных организациях по вышеуказанным основаниям учитывается при расчете родительской платы за месяц, следующий за текущим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Расчет родительской платы за присмотр и уход за детьми в муниципальных образовательных организациях осуществляется с учетом льгот, установленных постановлением администрации города Мурманска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Размер родительской платы за присмотр и уход за детьми в иных образовательных организациях устанавливается учредителями данных организаций.</w:t>
      </w:r>
    </w:p>
    <w:p>
      <w:pPr>
        <w:pStyle w:val="Normal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2. Взимание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Внесение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ую программу дошкольного образования, осуществляется родителями (законными представителями) детей за текущий месяц самостоятельно по квитанциям, выданным в муниципальных образовательных организациях, через банковские учреждения и почтовые отделения акционерного общества «Почта России» на лицевой счет муниципальных образовательных организаций в сроки, определенные условиями договора, заключенного между муниципальными образовательными организациями и родителями (законными представителями) детей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 случае перевода ребенка в другую муниципальную образовательную организацию или выбытия из муниципальной образовательной организации, на основании заявлений родителям (законным представителям) возвращается излишне перечисленная сумма родительской платы за присмотр и уход за ребенком в муниципальной образовательной организации.</w:t>
      </w:r>
    </w:p>
    <w:p>
      <w:pPr>
        <w:pStyle w:val="Normal"/>
        <w:ind w:firstLine="567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. Компенсац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 целях материальной поддержки воспитания и обучения детей, посещающих муниципальные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овленном Законом Мурманской области от 12.07.2011 № 1372-01-ЗМО «О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аво на получение компенсации родительской платы за присмотр и уход за ребенком, посещающим образовательную организацию, реализующую образовательные программы дошкольного образования, имеет один из родителей (законных представителей), внесших родительскую плату за присмотр и уход за ребенком в соответствующей образовательной организации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Приложение № 3 к постановлению администрации города Мурманска от 12.09.2013 № 2372(ред. от 27.08.2024) </w:t>
      </w:r>
    </w:p>
    <w:p>
      <w:pPr>
        <w:pStyle w:val="Normal"/>
        <w:ind w:firstLine="567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рядок предоставления льгот п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ind w:firstLine="709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предоставления льгот п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ую программу дошкольного образования, регламентирует организацию предоставления льгот п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ую программу дошкольного образования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оставление льгот п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ую программу дошкольного образования, производится на основании заявления одного из родителей (законных представителей) ребенка на имя руководителя муниципальной образовательной организации и документов, подтверждающих право на предоставление льготы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зных фамилиях родителей и детей предоставляются копии документов, подтверждающих родство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едоставление льгот п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едоставление льгот п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ую программу дошкольного образования, осуществляется следующим категориям граждан: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ногодетным семьям, студентам и учащимся учебных заведений, нуждающимся в социальной защите, - в семьях, где совокупный доход на человека не превышает прожиточного минимума, установленного в Мурманской области для трудоспособного населения, - в размере 75 процентов от установленной суммы родительской платы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ходящим воинскую службу по призыву - в размере 75 процентов от установленной суммы родительской платы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иноким родителям, семьям, нуждающимся в социальной защите, имеющим детей, где совокупный доход на человека не превышает прожиточного минимума, установленного в Мурманской области для трудоспособного населения, - в размере 50 процентов от установленной суммы родительской платы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дителям-инвалидам 1 и 2 групп - в размере 50 процентов от установленной суммы родительской платы;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родителям, в семьях которых воспитываются дети-инвалиды, кроме категории детей-инвалидов, указанных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абзаце 2 раздела 1</w:t>
        </w:r>
      </w:hyperlink>
      <w:r>
        <w:rPr>
          <w:rFonts w:cs="Arial" w:ascii="Arial" w:hAnsi="Arial"/>
          <w:sz w:val="24"/>
          <w:szCs w:val="24"/>
        </w:rPr>
        <w:t xml:space="preserve"> приложения N 2 к настоящему постановлению, - в размере 50 процентов от установленной суммы родительской платы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дителям (законным представителям), имеющим трех и более несовершеннолетних детей, - в размере 50 процентов от установленной суммы родительской платы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дителям (законным представителям) детей, имеющих статус беженцев или получивших временное убежище на территории Российской Федерации, - в размере 75 процентов от установленной суммы родительской платы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Льготы п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ую программу дошкольного образования, предоставляются за счет средств бюджета муниципального образования город Мурманск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окументами, подтверждающими право на получение льготы по родительской плате за присмотр и уход за детьми, являются: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Для многодетных семей, студентов и учащихся учебных заведений, нуждающихся в социальной защите, - в семьях, где совокупный доход на человека не превышает прожиточного минимума, установленного в Мурманской области для трудоспособного населения: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о среднедушевом доходе в семье, выданная органами социальной защиты населения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из учебного заведения по состоянию на начало учебного года (студентам и учащимся учебных заведений);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я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, подтверждающие право на получение льготы по родительской плате за присмотр и уход за детьми вышеуказанной категории граждан, предоставляются в начале учебного года и при поступлении ребенка в муниципальную образовательную организацию. Льгота по родительской плате устанавливается сроком на три месяца и подтверждается по истечении срока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Для граждан, проходящих воинскую службу по призыву, - справка из войсковой части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справка предоставляются один раз в начале учебного года и при поступлении ребенка в муниципальную образовательную организацию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Для одиноких родителей, семей, нуждающихся в социальной защите, имеющих детей, где совокупный доход на человека не превышает прожиточного минимума, установленного в Мурманской области для трудоспособного населения: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о составе семьи, выданная по месту жительства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аспорта заявителя;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о заработной плате и других доходах членов семьи за три последних календарных месяца, предшествующих месяцу подачи заявления;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я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редставленных родителями (законными представителями) ребенка документов рассчитывается величина совокупного дохода на каждого члена семьи. Среднедушевой доход семьи определяется делением общей суммы дохода семьи за расчетный период на три месяца и на число членов семьи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, подтверждающие право на получение льготы по родительской плате за присмотр и уход за детьми вышеуказанной категории граждан, предоставляются в начале учебного года и при поступлении ребенка в муниципальную образовательную организацию. Льгота по родительской плате устанавливается сроком на три месяца и подтверждается по истечении срока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Для родителей-инвалидов 1 и 2 групп, родителей, в семьях которых воспитываются дети-инвалиды, предоставляется копия справки о наличии инвалидности, выданной учреждением медико-социальной экспертизы.</w:t>
      </w:r>
    </w:p>
    <w:p>
      <w:pPr>
        <w:pStyle w:val="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я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, подтверждающие право на получение льготы по родительской плате за присмотр и уход за детьми вышеуказанной категории граждан, предоставляются один раз в начале учебного года и при поступлении ребенка в муниципальную образовательную организацию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На основании заявления и документов, предоставленных родителями (законными представителями) ребенка, руководитель муниципальной образовательной организации в течение пяти рабочих дней издает приказ по организации о предоставлении льготы по родительской плате за присмотр и уход за детьми при условии, если данные документы подтверждают право на получение льготы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отказа в получении льготы по родительской плате за присмотр и уход за детьми является непредставление (неполное представление) документов, подтверждающих право на получение льготы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Руководитель муниципальной образовательной организации обязан в письменном виде уведомить заявителей о принятом решении о предоставлении льготы или отказе в предоставлении льготы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Льготы по родительской плате предоставляются с месяца подачи заявления и документов, подтверждающих право на получение льготы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Родителям (законным представителям) детей, имеющим право на получение льготы по родительской плате за присмотр и уход за детьми по нескольким основаниям, льгота по родительской плате предоставляется по одному из оснований по их выбору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3. Ответственность за предоставление льготы по родительской плате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ую программу дошкольного образования 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тветственность за правильность предоставления льгот по родительской плате за присмотр и уход за детьми возлагается на руководителя муниципальной образовательной организации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одители (законные представители) детей, подавшие заявление и документы, подтверждающие право на получение льготы по родительской плате, несут ответственность за своевременность и достоверность предоставляемых сведений, являющихся основанием для установления льготы по родительской плате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случае утраты родителями (законными представителями) оснований для предоставления льготы по родительской плате за присмотр и уход за детьми они обязаны незамедлительно сообщить об этом руководителю муниципальной образовательной организации.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521" w:hanging="0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521" w:hanging="567"/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87&amp;n=92128&amp;dst=100017" TargetMode="External"/><Relationship Id="rId3" Type="http://schemas.openxmlformats.org/officeDocument/2006/relationships/hyperlink" Target="https://login.consultant.ru/link/?req=doc&amp;base=RLAW087&amp;n=92128&amp;dst=100027" TargetMode="External"/><Relationship Id="rId4" Type="http://schemas.openxmlformats.org/officeDocument/2006/relationships/hyperlink" Target="https://login.consultant.ru/link/?req=doc&amp;base=RLAW087&amp;n=92128&amp;dst=100052" TargetMode="External"/><Relationship Id="rId5" Type="http://schemas.openxmlformats.org/officeDocument/2006/relationships/hyperlink" Target="https://login.consultant.ru/link/?req=doc&amp;base=RLAW087&amp;n=43268" TargetMode="External"/><Relationship Id="rId6" Type="http://schemas.openxmlformats.org/officeDocument/2006/relationships/hyperlink" Target="https://login.consultant.ru/link/?req=doc&amp;base=RLAW087&amp;n=39477" TargetMode="External"/><Relationship Id="rId7" Type="http://schemas.openxmlformats.org/officeDocument/2006/relationships/hyperlink" Target="https://login.consultant.ru/link/?req=doc&amp;base=RLAW087&amp;n=39477&amp;dst=100009" TargetMode="External"/><Relationship Id="rId8" Type="http://schemas.openxmlformats.org/officeDocument/2006/relationships/hyperlink" Target="https://login.consultant.ru/link/?req=doc&amp;base=RLAW087&amp;n=92128&amp;dst=100017" TargetMode="External"/><Relationship Id="rId9" Type="http://schemas.openxmlformats.org/officeDocument/2006/relationships/hyperlink" Target="https://login.consultant.ru/link/?req=doc&amp;base=RLAW087&amp;n=92128&amp;dst=100017" TargetMode="External"/><Relationship Id="rId10" Type="http://schemas.openxmlformats.org/officeDocument/2006/relationships/hyperlink" Target="https://login.consultant.ru/link/?req=doc&amp;base=RLAW087&amp;n=92128&amp;dst=10003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53:00Z</dcterms:created>
  <dc:creator>Пользователь</dc:creator>
  <dc:description/>
  <cp:keywords/>
  <dc:language>en-US</dc:language>
  <cp:lastModifiedBy>User</cp:lastModifiedBy>
  <cp:lastPrinted>2013-09-10T10:25:00Z</cp:lastPrinted>
  <dcterms:modified xsi:type="dcterms:W3CDTF">2024-08-27T12:45:00Z</dcterms:modified>
  <cp:revision>19</cp:revision>
  <dc:subject/>
  <dc:title>Приложение</dc:title>
</cp:coreProperties>
</file>